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>Отчет</w:t>
        <w:br/>
        <w:t>о проведенных мероприятиях в рамках субсидии на реализацию проектов</w:t>
        <w:br/>
        <w:t>и мероприятий по этнокультурному развитию, межнациональному</w:t>
        <w:br/>
        <w:t>сотрудничеству и укреплению единства российской нац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негосударственной некоммерческой организац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04"/>
        <w:gridCol w:w="1401"/>
        <w:gridCol w:w="890"/>
        <w:gridCol w:w="522"/>
        <w:gridCol w:w="1573"/>
        <w:gridCol w:w="1059"/>
        <w:gridCol w:w="1538"/>
        <w:gridCol w:w="22"/>
      </w:tblGrid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екта / мероприятия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образования Алтайского края, на территории которых реализован проект / мероприятие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результатов реализации проекта / мероприятия в средства массовой информации (</w:t>
            </w:r>
            <w:r>
              <w:rPr>
                <w:rFonts w:cs="Times New Roman" w:ascii="Times New Roman" w:hAnsi="Times New Roman"/>
                <w:i/>
                <w:sz w:val="24"/>
              </w:rPr>
              <w:t>наименование СМИ, даты выхода публикаций, ссылки на Интернет-источники и т.д.)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Задач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(согласно заявке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согласно плану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оведения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участ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стигнут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езультаты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отруд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бровольц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целевые групп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>Конечные результаты проекта / мероприятия</w:t>
        <w:br/>
        <w:t>(</w:t>
      </w:r>
      <w:r>
        <w:rPr>
          <w:rFonts w:cs="Times New Roman" w:ascii="Times New Roman" w:hAnsi="Times New Roman"/>
          <w:bCs/>
          <w:i/>
          <w:szCs w:val="28"/>
        </w:rPr>
        <w:t>заполняется при предоставлении итогового отчета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чествен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ен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Фотоотчет и видеоотчет (в случае наличия) о целевом использовании субсидии прилаг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ечатная продукция, созданная в рамках реализации субсидии, копии публикаций в средствах массовой информации, связанных с реализацией субсидии, прилагаются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ь негосударственной</w:t>
        <w:br/>
        <w:t>некоммерческой организации</w:t>
        <w:tab/>
        <w:tab/>
        <w:t>______________</w:t>
        <w:tab/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 xml:space="preserve">        (подпись)</w:t>
        <w:tab/>
        <w:t xml:space="preserve">     (И.О. Фамилия)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>МП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___» _____________ 20___ г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2:00Z</dcterms:created>
  <dc:creator>Ноянзина О.Е.</dc:creator>
  <dc:description/>
  <dc:language>en-US</dc:language>
  <cp:lastModifiedBy>Ноянзина О.Е.</cp:lastModifiedBy>
  <dcterms:modified xsi:type="dcterms:W3CDTF">2018-07-23T08:33:00Z</dcterms:modified>
  <cp:revision>1</cp:revision>
  <dc:subject/>
  <dc:title/>
</cp:coreProperties>
</file>