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номер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заполняется администратором субсидии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для предоставления субсидии на возмещение расходов, связанных с участием в этнокультурных мероприятиях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негосударственной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кращенное наименование негосударственной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для участия в котором запрашивается субсидия (</w:t>
            </w:r>
            <w:r>
              <w:rPr>
                <w:rFonts w:cs="Times New Roman" w:ascii="Times New Roman" w:hAnsi="Times New Roman"/>
                <w:i/>
                <w:sz w:val="24"/>
              </w:rPr>
              <w:t>указать название, дату и место проведен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запрашиваемой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анные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ичины постановки на учет 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рес (место нахождения) постоянно действующего органа негосударственной некоммерческой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рабочий, 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рабочий,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рабочий,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формация о меро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значимости и актуальности участия (</w:t>
            </w:r>
            <w:r>
              <w:rPr>
                <w:rFonts w:cs="Times New Roman" w:ascii="Times New Roman" w:hAnsi="Times New Roman"/>
                <w:i/>
                <w:sz w:val="24"/>
              </w:rPr>
              <w:t>что дает участие в конкретном данном мероприятии, не более 0,25 страниц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планируется использовать результаты участия в меро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ланируемые расходы на участие в меро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7"/>
        <w:gridCol w:w="1617"/>
        <w:gridCol w:w="1507"/>
        <w:gridCol w:w="1578"/>
        <w:gridCol w:w="20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татьи затрат</w:t>
              <w:br/>
              <w:t>и финансово-экономическое обоснование запрашиваем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единиц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с указанием названия единицы, например, человек, месяцев, шту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единицы</w:t>
              <w:br/>
              <w:t>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прашиваемая</w:t>
              <w:br/>
              <w:t>сумма</w:t>
              <w:br/>
              <w:t>(рубле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проекту / мероприя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ривлеченных средст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 субсид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гласие на обработку моих персональных данных, указанных в конкурсной документации, подтверждаю. Наличие согласий на обработку персональных данных иных лиц, указанных в конкурсной документации, подтвержд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стоверность информации (в том числе документов), предоставленной в составе заявки </w:t>
      </w:r>
      <w:r>
        <w:rPr>
          <w:rFonts w:cs="Times New Roman" w:ascii="Times New Roman" w:hAnsi="Times New Roman"/>
          <w:bCs/>
          <w:szCs w:val="28"/>
        </w:rPr>
        <w:t xml:space="preserve">для предоставления субсидии на </w:t>
      </w:r>
      <w:r>
        <w:rPr>
          <w:rFonts w:cs="Times New Roman" w:ascii="Times New Roman" w:hAnsi="Times New Roman"/>
          <w:szCs w:val="28"/>
        </w:rPr>
        <w:t>возмещение расходов, связанных с участием в этнокультурных мероприятиях на территории Российской Федерации</w:t>
      </w:r>
      <w:r>
        <w:rPr>
          <w:rFonts w:cs="Times New Roman" w:ascii="Times New Roman" w:hAnsi="Times New Roman"/>
          <w:bCs/>
          <w:szCs w:val="28"/>
        </w:rPr>
        <w:t>, подтвержд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негосударственной</w:t>
        <w:br/>
        <w:t>некоммерческой организации</w:t>
        <w:tab/>
        <w:tab/>
        <w:t>______________</w:t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 xml:space="preserve">        (подпись)</w:t>
        <w:tab/>
        <w:t xml:space="preserve">     (И.О. Фамили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МП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___» _____________ 20___ г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3:00Z</dcterms:created>
  <dc:creator>Ноянзина О.Е.</dc:creator>
  <dc:description/>
  <dc:language>en-US</dc:language>
  <cp:lastModifiedBy>Ноянзина О.Е.</cp:lastModifiedBy>
  <dcterms:modified xsi:type="dcterms:W3CDTF">2018-07-23T04:14:00Z</dcterms:modified>
  <cp:revision>1</cp:revision>
  <dc:subject/>
  <dc:title/>
</cp:coreProperties>
</file>