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аполняется организатором конкур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негосударственных некоммерческих организаций для предоставления субсидии на реализацию проектов и мероприятий по этнокультурному развитию, межнациональному сотрудничеству и укреплению единства российской н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негосударственной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негосударственной некоммерческой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/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к проекту / мероприятию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аткое описание, не более 50 с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прашиваемой субсид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государственный регистрационный номер (ОГР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номер налогоплательщика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ричины постановки на учет  (КП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счетн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идентификационный код (Б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 нахождения) постоянно действующего органа негосударственной некоммерческой организац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рабочий, 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-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рабочий,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рабочий,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проекта /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рабочий,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роприятии (</w:t>
      </w:r>
      <w:r>
        <w:rPr>
          <w:rFonts w:cs="Times New Roman" w:ascii="Times New Roman" w:hAnsi="Times New Roman"/>
          <w:i/>
          <w:sz w:val="28"/>
          <w:szCs w:val="28"/>
        </w:rPr>
        <w:t>заполняется в случае, если субсидия закрашивается на проведение мероприятия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Алтайского края, на территории которых планируется проведен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панируемых расходов на реализацию мероприятия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й размер субсидии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аправленность мероприят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 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п. 1.5 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значимости и актуальности мероприят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ретные проблемы, на решение которых направлено мероприятие, востребованность реализации мероприятия, не более 0,25 стра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ероприят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более 1 абза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мероприят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жидаемые конечные результаты с конкретными количественными и качественными показа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екте (</w:t>
      </w:r>
      <w:r>
        <w:rPr>
          <w:rFonts w:cs="Times New Roman" w:ascii="Times New Roman" w:hAnsi="Times New Roman"/>
          <w:i/>
          <w:sz w:val="28"/>
          <w:szCs w:val="28"/>
        </w:rPr>
        <w:t>заполняется в случае, если субсидия закрашивается на реализацию прое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Алтайского края, на территории которых планируется реализац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панируемых расходов на реализацию проекта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й размер субсидии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направленность проект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 напра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гласно п. 1.5 Поряд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значимости и актуальности проект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ретные проблемы, на решение которых направлен проект, востребованность реализации проекта, не более 0,5 стра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более 1 абза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группы проек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основные целевые группы, на которые непосредственно направлены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проект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жидаемые конечные результаты с конкретными количественными и качественными показате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опыта реализации проектов и мероприятий</w:t>
        <w:br/>
        <w:t>по этнокультурному развитию, межнациональному сотрудничеству и укреплению единства российской нации при поддержке целевых бюджетных средств (</w:t>
      </w:r>
      <w:r>
        <w:rPr>
          <w:rFonts w:cs="Times New Roman" w:ascii="Times New Roman" w:hAnsi="Times New Roman"/>
          <w:i/>
          <w:sz w:val="28"/>
          <w:szCs w:val="28"/>
        </w:rPr>
        <w:t>наиболее значимые за последние 3 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69"/>
        <w:gridCol w:w="1767"/>
        <w:gridCol w:w="2211"/>
        <w:gridCol w:w="2211"/>
        <w:gridCol w:w="15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выполн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 /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езульта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опыта в сфере реализации проекта / мероприятия (</w:t>
      </w:r>
      <w:r>
        <w:rPr>
          <w:rFonts w:cs="Times New Roman" w:ascii="Times New Roman" w:hAnsi="Times New Roman"/>
          <w:i/>
          <w:sz w:val="28"/>
          <w:szCs w:val="28"/>
        </w:rPr>
        <w:t>заполняется в случае, если по направлению деятельности нет опыта освоения целевых бюджетных средств, не более 0,5 страницы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средствах массовой информации о деятельности 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звание СМИ и даты выпусков, ссылки на страницы в сети Интернет, и т.п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реализации проекта /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и опис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начала</w:t>
              <w:br/>
              <w:t>и окончания (меся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итоги (с указанием количественных и качественных показате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асходы на реализацию проекта / мероприятия в рамках средств запрашиваемой субсид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187"/>
        <w:gridCol w:w="1617"/>
        <w:gridCol w:w="1507"/>
        <w:gridCol w:w="1578"/>
        <w:gridCol w:w="20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затрат</w:t>
              <w:br/>
              <w:t>и финансово-экономическое обоснование запрашиваемых сред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указанием названия единицы, например, человек, месяцев, шт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</w:t>
              <w:br/>
              <w:t>(рубле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заявителя (рубле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ая</w:t>
              <w:br/>
              <w:t>сумма</w:t>
              <w:br/>
              <w:t>(рублей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/ мероприят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ривлеченных средств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 субсидии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моих персональных данных, указанных в конкурсной документации, подтверждаю. Наличие согласий на обработку персональных данных иных лиц, указанных в конкурсной документации, подтвержда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информации (в том числе документов), предоставленной в составе заявки на участие в конкурсном отборе </w:t>
      </w:r>
      <w:r>
        <w:rPr>
          <w:rFonts w:cs="Times New Roman" w:ascii="Times New Roman" w:hAnsi="Times New Roman"/>
          <w:bCs/>
          <w:sz w:val="28"/>
          <w:szCs w:val="28"/>
        </w:rPr>
        <w:t>негосударственных некоммерческих организаций для предоставления субсидий на реализацию проектов и мероприятий по этнокультурному развитию, межнациональному сотрудничеству и укреплению единств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ции, подтвержд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негосударственной</w:t>
        <w:br/>
        <w:t>некоммерческой организации</w:t>
        <w:tab/>
        <w:tab/>
        <w:t>______________</w:t>
        <w:tab/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     (подпись)</w:t>
        <w:tab/>
        <w:t xml:space="preserve">     (И.О. Фамилия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МП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 _____________ 20_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4:00Z</dcterms:created>
  <dc:creator>Ноянзина О.Е.</dc:creator>
  <dc:description/>
  <cp:keywords/>
  <dc:language>en-US</dc:language>
  <cp:lastModifiedBy>Ноянзина О.Е.</cp:lastModifiedBy>
  <cp:lastPrinted>2018-07-19T09:52:00Z</cp:lastPrinted>
  <dcterms:modified xsi:type="dcterms:W3CDTF">2018-07-19T02:52:00Z</dcterms:modified>
  <cp:revision>6</cp:revision>
  <dc:subject/>
  <dc:title/>
</cp:coreProperties>
</file>